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0C0C0" w:val="clear"/>
        <w:jc w:val="center"/>
        <w:rPr>
          <w:b/>
          <w:b/>
          <w:color w:val="000000"/>
          <w:sz w:val="48"/>
          <w:szCs w:val="48"/>
        </w:rPr>
      </w:pPr>
      <w:r>
        <w:rPr>
          <w:b/>
          <w:sz w:val="48"/>
          <w:szCs w:val="48"/>
        </w:rPr>
        <w:t>Moção de Aplausos n</w:t>
      </w:r>
      <w:r>
        <w:rPr>
          <w:b/>
          <w:color w:val="000000"/>
          <w:sz w:val="48"/>
          <w:szCs w:val="48"/>
          <w:u w:val="single"/>
          <w:vertAlign w:val="superscript"/>
        </w:rPr>
        <w:t>o</w:t>
      </w:r>
      <w:r>
        <w:rPr>
          <w:b/>
          <w:color w:val="000000"/>
          <w:sz w:val="48"/>
          <w:szCs w:val="48"/>
        </w:rPr>
        <w:t xml:space="preserve"> 14, de </w:t>
      </w:r>
      <w:r>
        <w:rPr>
          <w:b/>
          <w:sz w:val="48"/>
          <w:szCs w:val="48"/>
        </w:rPr>
        <w:t>2020</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7620</wp:posOffset>
                </wp:positionV>
                <wp:extent cx="2686050" cy="1397000"/>
                <wp:effectExtent l="0" t="0" r="0" b="0"/>
                <wp:wrapNone/>
                <wp:docPr id="1" name="Frame1"/>
                <a:graphic xmlns:a="http://schemas.openxmlformats.org/drawingml/2006/main">
                  <a:graphicData uri="http://schemas.microsoft.com/office/word/2010/wordprocessingShape">
                    <wps:wsp>
                      <wps:cNvSpPr txBox="1"/>
                      <wps:spPr>
                        <a:xfrm>
                          <a:off x="0" y="0"/>
                          <a:ext cx="2686050" cy="139700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a Antônio Pierre Pugliese Musacchio, pelos relevantes serviços prestados ao Município de Itanhaém”.</w:t>
                            </w:r>
                          </w:p>
                        </w:txbxContent>
                      </wps:txbx>
                      <wps:bodyPr anchor="t" lIns="91440" tIns="45720" rIns="91440" bIns="45720">
                        <a:noAutofit/>
                      </wps:bodyPr>
                    </wps:wsp>
                  </a:graphicData>
                </a:graphic>
              </wp:anchor>
            </w:drawing>
          </mc:Choice>
          <mc:Fallback>
            <w:pict>
              <v:rect fillcolor="#C0C0C0" strokecolor="#000000" strokeweight="1pt" style="position:absolute;rotation:-0;width:211.5pt;height:110pt;mso-wrap-distance-left:9.05pt;mso-wrap-distance-right:9.05pt;mso-wrap-distance-top:0pt;mso-wrap-distance-bottom:0pt;margin-top:-0.6pt;mso-position-vertical-relative:text;margin-left:242.7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a Antônio Pierre Pugliese Musacchio, pelos relevantes serviços prestados ao Município de Itanhaém”.</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rPr>
          <w:b/>
          <w:b/>
        </w:rPr>
      </w:pPr>
      <w:r>
        <w:rPr>
          <w:b/>
        </w:rPr>
        <w:t>Senhor Presidente:</w:t>
      </w:r>
    </w:p>
    <w:p>
      <w:pPr>
        <w:pStyle w:val="Normal"/>
        <w:spacing w:lineRule="auto" w:line="360"/>
        <w:jc w:val="both"/>
        <w:rPr>
          <w:b/>
          <w:b/>
        </w:rPr>
      </w:pPr>
      <w:r>
        <w:rPr>
          <w:b/>
        </w:rPr>
      </w:r>
    </w:p>
    <w:p>
      <w:pPr>
        <w:pStyle w:val="Normal"/>
        <w:shd w:fill="FFFFFF" w:val="clear"/>
        <w:suppressAutoHyphens w:val="false"/>
        <w:ind w:firstLine="1985"/>
        <w:jc w:val="both"/>
        <w:textAlignment w:val="baseline"/>
        <w:rPr>
          <w:bCs/>
        </w:rPr>
      </w:pPr>
      <w:r>
        <w:rPr/>
        <w:t xml:space="preserve">Apresento à Mesa, por meio das formalidades regimentais, esta Moção de Aplausos ao Senhor </w:t>
      </w:r>
      <w:r>
        <w:rPr>
          <w:bCs/>
        </w:rPr>
        <w:t>Antônio Pierre Pugliese Musacchio.</w:t>
      </w:r>
    </w:p>
    <w:p>
      <w:pPr>
        <w:pStyle w:val="Normal"/>
        <w:shd w:fill="FFFFFF" w:val="clear"/>
        <w:suppressAutoHyphens w:val="false"/>
        <w:ind w:firstLine="1985"/>
        <w:jc w:val="both"/>
        <w:textAlignment w:val="baseline"/>
        <w:rPr>
          <w:bCs/>
          <w:color w:val="201F1E"/>
          <w:lang w:eastAsia="pt-BR"/>
        </w:rPr>
      </w:pPr>
      <w:r>
        <w:rPr>
          <w:bCs/>
          <w:color w:val="201F1E"/>
          <w:lang w:eastAsia="pt-BR"/>
        </w:rPr>
      </w:r>
    </w:p>
    <w:p>
      <w:pPr>
        <w:pStyle w:val="Normal"/>
        <w:suppressAutoHyphens w:val="false"/>
        <w:ind w:firstLine="1985"/>
        <w:jc w:val="both"/>
        <w:rPr>
          <w:rFonts w:ascii="Times" w:hAnsi="Times" w:eastAsia="Calibri" w:cs="Times"/>
          <w:lang w:eastAsia="en-US"/>
        </w:rPr>
      </w:pPr>
      <w:r>
        <w:rPr>
          <w:rFonts w:eastAsia="Calibri" w:cs="Arial" w:ascii="Times" w:hAnsi="Times"/>
          <w:lang w:eastAsia="en-US"/>
        </w:rPr>
        <w:t xml:space="preserve">Antônio Pierre Pugliese Musacchio, brasileiro, divorciado, nascido aos 04 dias do mês de outubro de 1.963, na cidade de São Paulo. É pai da Sofia e Catarina, vive uma união estável com Janice Conceição de Souza Pereira e é formado em Administração de Empresas, pós-graduado em Engenharia Econômica e Marketing, ocupou as cadeiras de Teoria Geral da Administração, Estudo dos Problemas Brasileiros, Micro e Macro Economia e Introdução à Administração de Empresas. Foi professor na Universidade Católica de Santos por um período e logo passou  a ser supervisor de estágios e supervisor de campus avançado, quando teve a oportunidade de trazer para Itanhaém o curso de Administração e Letras e para a cidade de Peruíbe levou os cursos de Pedagogia e Contabilidade tendo iniciado suas atividades docentes no ano de 1.988. Ministrou aula de matemática no CEFAM, tendo também participação acadêmica no Colégio Benedito Calixto e na Escola Lydia Martha. Após esses onze anos de atividades na universidade, resolveu sair para iniciar uma nova etapa em Itanhaém, agora como comerciante no ramo do surf. Aliás, o surf está no seu sangue, pois já vão se completar cinquenta anos nessa atividade, participou de várias competições, inclusive internacionais, sendo que na época do seu auge, esse esporte era visto de maneira completamente diferente do que vemos hoje, porque conseguiu se transformar num esporte de elites, ao passo que outrora era visto por outro ângulo como atividade, tendo sempre muita restrição por parte dos pais. Sempre teve o sonho de ser um campeão mundial, tinha apoio dos pais, mas justamente pelo fato de o surf não ser a realidade de hoje, entendiam que deveria ter um diploma para ser alguém na vida e que essa atividade de surfista não poderia prevalecer como meta principal. Então paralelo às suas atividades, começou a fazer pequenos consertos em pranchas, vender produtos, dos quais muitos ganhos como resultado de prêmios de competições, que naquela época não dava premiação em dinheiro. Com o tempo, se tornou sheaper e percebeu que poderia fazer a sua própria prancha, dando início a essa nova atividade. A partir daí, já fez trinta e nove marcas de pranchas, incluindo as marcas billabong, rep cull, mormaii e outras, até montar a fruto d’água, que é a sua marca. Teve grandes participações em campeonatos paulista e brasileiro de surf e sua última competição internacional foi no campeonato mundial billabong Charles Nestlé, realizado no Peru, onde ficou com a oitava colocação entre participantes dos Estados Unidos, Peru e México, entre outros.  Ensinou muito surfista a entender os perigos do mar e como professor de surf já se vão trinta anos, e por conta disso, adquiriu grandes contados e conquistou muitas amizades. Teve a honra de ser patrocinado por sete anos pela rede Mac Donald’s. Para continuar dando aula de surf, foi obrigado, por exigência do CREF, a se formar em Educação Física, tendo sido aprovado com louvor na FMU, no curso provisionado de educação física, e faz questão de agradecer essa oportunidade ao professor Marcondes Matarazzo, grande incentivador para que esse curso fosse realizado. Como vemos, por todas as suas qualidades, é um merecedor de </w:t>
      </w:r>
      <w:r>
        <w:rPr>
          <w:rFonts w:eastAsia="Calibri" w:cs="Times" w:ascii="Times" w:hAnsi="Times"/>
          <w:lang w:eastAsia="en-US"/>
        </w:rPr>
        <w:t xml:space="preserve">elogios, mas foi, por conta do isolamento social, nessa época de pandemia que atingiu a todos de maneira por demais negativa, que ele se mostrou uma pessoa íntegra e de caráter ilibado, até porque já passou por várias dificuldades, tendo trabalhado como cobrador de bondinho, foi garçom, atuou na área de eletricidade, pois fez curso de eletricista industrial e residencial, foi funcionário no antigo banco Bamerindus e proprietário da Loja Alfredo Esportes. Com a adoção do isolamento ele percebeu que muitos daqueles trabalhadores informais que ralavam para ter o que comer no final de semana, por conta do trabalho desenvolvido nas praias e em outros lugares, de repente ficaram sem ter como se sustentar e nem a quem pedir auxílio. Então, por conta disto, resolveu entrar em contato com seus amigos para que o ajudasse nesta empreitada, que era de suprir necessidades básicas de pessoas que não tinham recursos e assim o fizeram. Montou em sua Loja Fruto D’água a Mesa Solidária, que oferece alimentos e produtos de higiene a quem não tem como adquirir. Começou essa distribuição em 04 de Abril e até hoje, com ajuda recebida daqueles que perceberam sua intenção em prol de necessitados, já distribuiu mais de duas toneladas e meia de alimentos, selecionados em quites que são fornecidos diariamente, e os quais são preparados por ele, tendo uma participação efetiva da sua esposa Janice, a qual considera seu braço direito e esquerdo, que coordena e embala todos os quites, juntamente com os demais colaboradores. Essas atitudes, sem desejo de retorno e elaboradas com o coração, são motivo de orgulho de todos nós, moradores da cidade e representantes de algum seguimento da sociedade. Pierre, você como principal representante desse grupo, leve a todos nossos agradecimentos e um abraço amigo, como forma de reconhecimento por um ato nobre e verdadeiro. Que a vida de cada um de vocês seja sempre coroada de êxito e prosperidade, </w:t>
      </w:r>
      <w:r>
        <w:rPr>
          <w:rFonts w:eastAsia="Calibri"/>
          <w:lang w:eastAsia="en-US"/>
        </w:rPr>
        <w:t>concedendo-lhe essa Moção de Aplausos ora aprovada.</w:t>
      </w:r>
    </w:p>
    <w:p>
      <w:pPr>
        <w:pStyle w:val="Normal"/>
        <w:suppressAutoHyphens w:val="false"/>
        <w:spacing w:lineRule="auto" w:line="360"/>
        <w:ind w:firstLine="1985"/>
        <w:jc w:val="both"/>
        <w:rPr>
          <w:rFonts w:ascii="Times" w:hAnsi="Times" w:eastAsia="Calibri" w:cs="Times"/>
          <w:lang w:eastAsia="en-US"/>
        </w:rPr>
      </w:pPr>
      <w:r>
        <w:rPr>
          <w:rFonts w:eastAsia="Calibri" w:cs="Times" w:ascii="Times" w:hAnsi="Times"/>
          <w:lang w:eastAsia="en-US"/>
        </w:rPr>
      </w:r>
    </w:p>
    <w:p>
      <w:pPr>
        <w:pStyle w:val="Normal"/>
        <w:shd w:fill="FFFFFF" w:val="clear"/>
        <w:suppressAutoHyphens w:val="false"/>
        <w:spacing w:lineRule="auto" w:line="360"/>
        <w:ind w:firstLine="1985"/>
        <w:jc w:val="both"/>
        <w:textAlignment w:val="baseline"/>
        <w:rPr>
          <w:rFonts w:cs="Arial"/>
          <w:b/>
          <w:b/>
        </w:rPr>
      </w:pPr>
      <w:r>
        <w:rPr>
          <w:color w:val="201F1E"/>
          <w:lang w:eastAsia="pt-BR"/>
        </w:rPr>
        <w:t xml:space="preserve"> </w:t>
      </w:r>
      <w:r>
        <w:rPr>
          <w:rFonts w:cs="Arial"/>
          <w:b/>
        </w:rPr>
        <w:t>Sala “D. Idílio José Soares”, em 08 de Junho de 2020.</w:t>
      </w:r>
    </w:p>
    <w:p>
      <w:pPr>
        <w:pStyle w:val="Normal"/>
        <w:shd w:fill="FFFFFF" w:val="clear"/>
        <w:suppressAutoHyphens w:val="false"/>
        <w:ind w:firstLine="1985"/>
        <w:jc w:val="both"/>
        <w:textAlignment w:val="baseline"/>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pPr>
      <w:r>
        <w:rPr>
          <w:b/>
          <w:sz w:val="22"/>
          <w:szCs w:val="22"/>
        </w:rPr>
        <w:t>WILSON OLIVEIRA</w:t>
        <w:br/>
      </w:r>
      <w:r>
        <w:rPr>
          <w:b/>
          <w:sz w:val="22"/>
          <w:szCs w:val="22"/>
        </w:rPr>
        <w:fldChar w:fldCharType="begin"/>
      </w:r>
      <w:r>
        <w:rPr>
          <w:sz w:val="22"/>
          <w:b/>
          <w:szCs w:val="22"/>
        </w:rPr>
        <w:instrText xml:space="preserve"> MERGEFIELD CARGO01 </w:instrText>
      </w:r>
      <w:r>
        <w:rPr>
          <w:sz w:val="22"/>
          <w:b/>
          <w:szCs w:val="22"/>
        </w:rPr>
        <w:fldChar w:fldCharType="separate"/>
      </w:r>
      <w:r>
        <w:rPr>
          <w:sz w:val="22"/>
          <w:b/>
          <w:szCs w:val="22"/>
        </w:rPr>
        <w:t>Vereador</w:t>
      </w:r>
      <w:r>
        <w:rPr>
          <w:sz w:val="22"/>
          <w:b/>
          <w:szCs w:val="22"/>
        </w:rPr>
        <w:fldChar w:fldCharType="end"/>
      </w:r>
    </w:p>
    <w:sectPr>
      <w:headerReference w:type="default" r:id="rId2"/>
      <w:footerReference w:type="default" r:id="rId3"/>
      <w:type w:val="nextPage"/>
      <w:pgSz w:w="11906" w:h="16838"/>
      <w:pgMar w:left="1701" w:right="1134" w:gutter="0" w:header="720" w:top="1945" w:footer="12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Moção de Aplausos nº 14/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3:00Z</dcterms:created>
  <dc:creator>user</dc:creator>
  <dc:description/>
  <cp:keywords/>
  <dc:language>en-US</dc:language>
  <cp:lastModifiedBy>Ricardo Nóbrega Antônio</cp:lastModifiedBy>
  <cp:lastPrinted>2020-06-04T13:10:00Z</cp:lastPrinted>
  <dcterms:modified xsi:type="dcterms:W3CDTF">2020-06-16T12:53:00Z</dcterms:modified>
  <cp:revision>3</cp:revision>
  <dc:subject/>
  <dc:title>PREFEITURA MUNICIPAL DE ITANHAÉM</dc:title>
</cp:coreProperties>
</file>